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81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t xml:space="preserve">ПРОЕКТ   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1655" w:hRule="atLeast"/>
        </w:trPr>
        <w:tc>
          <w:tcPr>
            <w:tcW w:w="556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 Администрации Карагинского муниципального района  № 365 от 15 октября 2014 г. «Об утверждении муниципальной  программы «Развитие физической культуры и спорта в Карагинском муниципальном район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от 04.02.2015 № 28; от 27.03.2015 № 61; от 08.10.2015 № 192, от 20.05.2016 № 95.от 17.07 2017 № 130, от 15.10.2018 г. № 415 от 23.07.2020 № 286, от 30.06.2022 № 250, от 29.08.2023 №327).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Развитие физической культуры и спорта в Карагинском муниципальном районе» в соответствие с Федеральным законом от 04.12.2007 № 329-ФЗ «О физической культуре и спорте в Российской Федерации», Федеральной законом от 06.10.2003 № 131-ФЗ «Об общих принципах организации местного самоуправления в Российской Федерации», Постановлением Администрации Карагинского муниципального района от 17.09.2014 года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 а также в целях уточнения структуры муниципальной программы, сроков реализации, объемов финансирования, перечня, названия мероприятий и отдельных положений муниципальной программы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ложение к постановлению администрации Карагинского муниципального района от 15 октября 2014 г. № 365 «Об утверждении муниципальной программы «Развитие физической культуры и спорта в Карагинском муниципальном районе» изложить в новой редакции, согласно приложению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возложить аппарат администрации Карагинского муниципального 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с момента опубликования в сетевом издании – КАРАГИНСКИЙ.РФ.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              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коном.отдела</w:t>
        <w:tab/>
        <w:tab/>
        <w:tab/>
        <w:tab/>
        <w:tab/>
        <w:tab/>
        <w:tab/>
        <w:tab/>
        <w:t>А.С. Кривозуб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  <w:tab/>
        <w:tab/>
        <w:tab/>
        <w:tab/>
        <w:tab/>
        <w:tab/>
        <w:t>Е.А. Тихо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августа 2023 г. № 32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spacing w:lineRule="auto" w:line="276" w:before="0" w:after="200"/>
        <w:ind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арагинском муниципальном районе».</w:t>
      </w:r>
    </w:p>
    <w:p>
      <w:pPr>
        <w:pStyle w:val="Normal"/>
        <w:widowControl/>
        <w:tabs>
          <w:tab w:val="clear" w:pos="708"/>
          <w:tab w:val="left" w:pos="24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Карагин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ссора 2025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Карагинском муниципальном районе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12.2007 № 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№ 131-ФЗ «Об общих принципах организации местного самоуправления в Российской Федерации», Постановлением Администрации Карагинского муниципального района от 17.09.2014 года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МР №167 от 29.09.2014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гинского муниципальн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80" w:leader="none"/>
              </w:tabs>
              <w:autoSpaceDE w:val="tru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и спортивного совершенствования, укрепления здоровья граждан, приобщения всех категорий и групп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занятий физической культурой и спортом, повышение уровня обеспеченности населения объектами спорт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физической культуры и массового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успешного выступления спортсменов на поселковых, муниципальных, краевых и всероссийских, спортивных соревнованиях, улучшение кадрового потенциала в сфере физической культуры и спор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старшего поколения к систематическим занятиям физической культурой и спортом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Камчатского края в возрасте 3 - 79 ле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Камчатского кра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сменов, принявших участие в муниципальных, краевых и всероссийских соревнования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оенных (реконструированных, приобретенных) объектов спорта;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4" w:leader="none"/>
                <w:tab w:val="left" w:pos="69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 "</w:t>
            </w:r>
          </w:p>
          <w:p>
            <w:pPr>
              <w:pStyle w:val="Normal"/>
              <w:widowControl/>
              <w:tabs>
                <w:tab w:val="clear" w:pos="708"/>
                <w:tab w:val="left" w:pos="-74" w:leader="none"/>
                <w:tab w:val="left" w:pos="69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иобретение спортивного инвентаря и оборудования, проведение спортивных мероприятий».</w:t>
            </w:r>
          </w:p>
          <w:p>
            <w:pPr>
              <w:pStyle w:val="Normal"/>
              <w:widowControl/>
              <w:tabs>
                <w:tab w:val="clear" w:pos="708"/>
                <w:tab w:val="left" w:pos="-74" w:leader="none"/>
                <w:tab w:val="left" w:pos="69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выезда спортсменов на Краевые соревнования».</w:t>
            </w:r>
          </w:p>
          <w:p>
            <w:pPr>
              <w:pStyle w:val="Normal"/>
              <w:widowControl/>
              <w:tabs>
                <w:tab w:val="clear" w:pos="708"/>
                <w:tab w:val="left" w:pos="-74" w:leader="none"/>
                <w:tab w:val="left" w:pos="69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одарённых детей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 105895,02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 202,504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 269,500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9 318,3874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9 070,7412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16 716914,06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8 676,0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4 156268,4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3 838,580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 636 2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3 952 75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4 268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в общей численности населения Камчатского края в возрасте 3 - 79 ле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Камчатского кра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портсменов, принявших участие в муниципальных, краевых и всероссийских соревнованиях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троенных (реконструированных, приобретенных) объектов спорта.</w:t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righ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67"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для разработки Программы.</w:t>
      </w:r>
    </w:p>
    <w:p>
      <w:pPr>
        <w:pStyle w:val="Normal"/>
        <w:widowControl/>
        <w:spacing w:before="0" w:after="20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на всех уровнях государственного управления растет осознание того, что решение проблем обеспечения массовости спорта и организации пропаганды занятий физической культурой и спортом необходимо как составляющей части здорового образа жизни и развития спорта. По словам В.В. Путина, развитие массового спорта на сегодня является стратегической задачей государства. Не подлежит сомнению, что в целях улучшения качества здоровья внимание необходимо акцентировать, прежде всего, на возрождении массового спорта и привлечении к занятию физической культуры и спортом детей, подростков и молодежи. В последние годы в России наблюдается ухудшение состояния здоровья обучающихся. По данным различных исследований, около 40% детей страдает хроническими заболеваниями; прогрессируют болезни костно-мышечной системы, сердечно-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поступают в колледж, имея 2-3 хронических заболевания, лишь 15% выпускников общеобразовательных учреждений можно считать здоровыми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Поэтому необходима активная стратегия формирования здорового образа жизни детей, подростков молодежи, а также взрослого населения. Основой этой стратегии является привлечение населения к занятиям физической культурой, спортом. Кроме того, социально ориентированная физкультурно-спортивная работа, направленная на профилактику правонарушений среди обучающихся, позволяет предотвратить вовлечение в преступную деятельность примерно 10-15% молодых людей. Важнейшим компонентом развития массовых форм физкультурно-спортивной деятельности является пропаганда и популяризация детско-юношеского спорта. Сегодня для повышения качества предоставляемых образовательных услуг необходимо приобретение современного спортивного оборудования и инвентаря для секций.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выделены ряд ключевых проблем, на решение которых направлена муниципальная программа по развитию физкультуры и спорта в Карагинском муниципальном районе: Недостаточная инфраструктура для обеспечения занятиями физкультурой и спортом. Не полноценное обеспечение спортивным оборудованием и инвентарем населения. Проблема участия спортсменов в выездных мероприятиях в виду высокой стоимости транспортных расходов. Недостаточное обеспечение образовательных учреждений в рамках развития движения ГТО. Реализация календарного плана физкультурных и спортивных мероприятий на текущий год.</w:t>
      </w:r>
    </w:p>
    <w:p>
      <w:pPr>
        <w:pStyle w:val="Normal"/>
        <w:widowControl/>
        <w:spacing w:lineRule="auto" w:line="276" w:before="0" w:after="20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, сроки и этапы реализации Программы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физической культуры и спорта в Карагинском районе требует комплексного и системного подхода. В этой связи разработка Программы является оптимальным решением проблемы.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: создание условий для укрепления здоровья населения Карагинского муниципального района путем развития инфраструктуры, популяризации физической культуры и массового спорта. Организация выездных мероприятий с целью повышения уровня спортивного мастерства. </w:t>
      </w:r>
    </w:p>
    <w:p>
      <w:pPr>
        <w:pStyle w:val="Normal"/>
        <w:widowControl/>
        <w:autoSpaceDE w:val="true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: Организация и проведение спортивных и физкультурно-оздоровительных мероприятий, создание условий для развития массового спорта и физической культуры, подготовки успешного выступления представителей муниципального района на соревнованиях различного уровня. Строительство (реконструкция) объектов физической культуры и спорт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ремонтов (капитальных ремонтов) объектов физической культуры и спорта, </w:t>
      </w: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учреждений физической культуры и спорта, привлечение специалистов.</w:t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ы реализации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8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XI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вестиционные мероприятия. Строительство, реконструкция физкультурно-оздоровительных объектов, установка малобюджет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5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обретение спортивного инвентаря и оборудования, проведение спортивн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выезда спортсменов на краевые и всероссийски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держка одарё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ы реализации и управления Программой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основана на следующем законодательстве: 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Федеральный закон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04.12.2007 № 329-ФЗ «О физической культуре и спорте в Российской Федерации»;</w:t>
      </w:r>
    </w:p>
    <w:p>
      <w:pPr>
        <w:pStyle w:val="Normal"/>
        <w:numPr>
          <w:ilvl w:val="0"/>
          <w:numId w:val="0"/>
        </w:numPr>
        <w:spacing w:before="108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03672282"/>
      <w:bookmarkStart w:id="1" w:name="_Hlk98411897"/>
      <w:bookmarkEnd w:id="1"/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й закон от 6 октября 2003 г. N 131-ФЗ "Об общих принципах организации местного самоуправления в Российской Федерации" </w:t>
        </w:r>
      </w:hyperlink>
    </w:p>
    <w:p>
      <w:pPr>
        <w:pStyle w:val="Normal"/>
        <w:numPr>
          <w:ilvl w:val="0"/>
          <w:numId w:val="0"/>
        </w:numPr>
        <w:spacing w:before="108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98411897"/>
      <w:bookmarkEnd w:id="2"/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а 3. Вопросы местного значения (ст. ст. 14 - 18.1)</w:t>
        </w:r>
      </w:hyperlink>
    </w:p>
    <w:p>
      <w:pPr>
        <w:pStyle w:val="Normal"/>
        <w:numPr>
          <w:ilvl w:val="0"/>
          <w:numId w:val="0"/>
        </w:numPr>
        <w:spacing w:before="108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4. Вопросы местного значения городского, сельского поселения</w:t>
        </w:r>
      </w:hyperlink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х мероприятий поселения</w:t>
      </w:r>
    </w:p>
    <w:p>
      <w:pPr>
        <w:pStyle w:val="Normal"/>
        <w:numPr>
          <w:ilvl w:val="0"/>
          <w:numId w:val="0"/>
        </w:numPr>
        <w:spacing w:before="108" w:after="0"/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4.1. Права органов местного самоуправления городского, сельского поселения на решение вопросов, не отнесенных к вопросам местного значения поселений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0"/>
        </w:numPr>
        <w:spacing w:before="108" w:after="0"/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5. Вопросы местного значения муниципального район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решения вопросов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строительство, покупка готовых спортивных объектов и площадок, в том числе открытого типа,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муниципальных спортивных за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развития инфраструктуры отрасли «Физическая культура и спорт»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, на основании календарного плана утвержденного Главой Карагинского муниципального района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ыезд спортсменов на всероссийские и краевые соревнования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обретение авиабилетов, оплата проживания и питания спортсменов во время проведения соревнований;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_Hlk10367228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  <w:bookmarkEnd w:id="3"/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25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над исполнением Программы осуществляет сектор по молодежной политике, спорту и туризму администрации Карагинского муниципального района, который осуществляет меры по полному и качественному выполнению мероприятий Программы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молодежной политике, спорту и туризму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рограммы.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рисков реализации муниципальной Программы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успешной реализации подпрограммы «Развитие физической культуры и спорта в Карагинском муниципальном районе» при исключении форс-мажорных обстоятельств оценивается как минимальный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населения района, активно занимающейся физической культурой и спортом до 55%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медалей, завоеванных спортсменами Карагинского района в краевых и всероссийских соревнованиях по видам спор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количества проводимых спортивных и физкультурных мероприятий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обеспеченности спортивными сооружениями населения Карагинского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обеспеченности населения спортивным оборудованием и инвентарем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рограммы Программ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в Караги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» включает в себя три подпрограммы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1. Инвестиционные мероприятия. Строительство. Приобретение реконструкция физкультурно-оздоровительных объектов, установка малобюджетных спортивных площадок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. Приобретение спортивного инвентаря, оборудования и проведение спортивных мероприяти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3. Организация выезда спортсменов на Краевые соревнова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. Поддержка одарённых детей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од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вестиционные мероприятия. Строительство, приобретение, реконструкция физкультурно-оздоровительных объектов, установка малобюджетных спортивных площадо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04.12.2007 № 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м законом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10.2003 № 131-ФЗ «Об общих принципах организации местного самоуправления в Российской Федерации» Распоряжением Главы КМР № 167 от 29.09.2014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по молодежной политике, спорту и туризму администрации Карагинского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основных мероприят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80" w:leader="none"/>
              </w:tabs>
              <w:autoSpaceDE w:val="tru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езопасных, комфортных и современных условий, обеспечивающих возможность жителям Карагинского района вести здоровый образ жизни, систематически заниматься физической культурой и спортом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4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, создание материально-технической базы спортивных соору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вышения качества услуг населению в сфере физической культуры и спорт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 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- приобретение 1 универсальной спортивной уличной площадк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– установка спортивной площадк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приобретение и установка малой спортивной площад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приобретение и установка наливного покрытия на универсальной площадк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5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и источники финансирования 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360058,48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 195,00000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 600,000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- 4 311,74141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4 269,19760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0 700,0940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3 290,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7 994024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(приобретение) новых спортивных объ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ительство, приобретение и реконструкция спортивных объектов, приобретение и установка малобюджетных спортивных площадок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обслуживание спортивных объектов»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одпрограммы, сроки и этапы реализации Подпрограммы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езопасных и комфортных условий, обеспечивающих возможность жителям Карагинского района вести здоровый образ жизни, систематически заниматься физической культурой и спортом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, приобретение и реконструкция спортивных объектов, приобретение и установка малобюджетных спортив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ных мероприятий</w:t>
      </w:r>
    </w:p>
    <w:p>
      <w:pPr>
        <w:pStyle w:val="Normal"/>
        <w:widowControl/>
        <w:autoSpaceDE w:val="true"/>
        <w:spacing w:lineRule="auto" w:line="276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ые мероприятия: Строительство, приобретение реконструкция спортивных объектов, приобретение и установка спортивных площадок входит два подпрограммных мероприятий: </w:t>
      </w:r>
    </w:p>
    <w:p>
      <w:pPr>
        <w:pStyle w:val="Normal"/>
        <w:numPr>
          <w:ilvl w:val="0"/>
          <w:numId w:val="2"/>
        </w:numPr>
        <w:spacing w:lineRule="auto" w:line="276"/>
        <w:ind w:left="927" w:right="-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, приобретение и реконструкция спортивных объектов, приобретение и установка малобюджетных спортивных площадок».</w:t>
      </w:r>
    </w:p>
    <w:p>
      <w:pPr>
        <w:pStyle w:val="Normal"/>
        <w:numPr>
          <w:ilvl w:val="0"/>
          <w:numId w:val="2"/>
        </w:numPr>
        <w:spacing w:lineRule="auto" w:line="276"/>
        <w:ind w:left="927" w:right="-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обслуживание спортивных объектов».</w:t>
      </w:r>
    </w:p>
    <w:p>
      <w:pPr>
        <w:pStyle w:val="Normal"/>
        <w:spacing w:lineRule="auto" w:line="276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ы реализации и управления Программой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мочия органов местного самоуправления в области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ражены в статье 9 Федерального зако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04.12.2007 № 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в ст. 14, 15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целях решения вопросов местного значения в сфере физической культуры и спорта: </w:t>
      </w: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25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ероприятий Программы, за счет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</w:t>
      </w:r>
    </w:p>
    <w:p>
      <w:pPr>
        <w:pStyle w:val="Normal"/>
        <w:widowControl/>
        <w:autoSpaceDE w:val="true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и контроль над исполнением Программы осуществляет сектор по молодежной политики, спорту и туризму администрации Карагинского муниципального района, который осуществляет меры по полному и качественному выполнению мероприятий Программы.</w:t>
      </w:r>
    </w:p>
    <w:p>
      <w:pPr>
        <w:pStyle w:val="Normal"/>
        <w:widowControl/>
        <w:autoSpaceDE w:val="true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тор по молодежной политике, спорту и туризму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рограммы.</w:t>
      </w:r>
    </w:p>
    <w:p>
      <w:pPr>
        <w:pStyle w:val="Normal"/>
        <w:widowControl/>
        <w:autoSpaceDE w:val="true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 и управления Подпрограммой</w:t>
      </w:r>
    </w:p>
    <w:p>
      <w:pPr>
        <w:pStyle w:val="Normal"/>
        <w:widowControl/>
        <w:autoSpaceDE w:val="true"/>
        <w:spacing w:lineRule="auto" w:line="276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25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молодежной политике, спорту и туризму администрации Карагинского муниципального района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widowControl/>
        <w:autoSpaceDE w:val="true"/>
        <w:spacing w:lineRule="auto" w:line="276"/>
        <w:ind w:right="-8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населения района, активно занимающейся физической культурой и спортом до 55%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 не менее 3 новых спортивных сооружений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медалей, завоеванных спортсменами Карагинского района в  краевых и всероссийских соревнованиях по  видам спор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количества проводимых спортивных и физкультурных мероприятий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обеспеченности спортивными сооружениями населения Карагинского муниципального района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од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30"/>
      </w:tblGrid>
      <w:tr>
        <w:trPr>
          <w:trHeight w:val="5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спортивного инвентаря, оборудования и проведение спортивных мероприятий»</w:t>
            </w:r>
          </w:p>
        </w:tc>
      </w:tr>
      <w:tr>
        <w:trPr>
          <w:trHeight w:val="1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12.2007 № 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№ 131-ФЗ «Об общих принципах организации местного самоуправления в Российской Федерации» Распоряжением Главы КМР № 167 от 29.09.2014 г.</w:t>
            </w:r>
          </w:p>
        </w:tc>
      </w:tr>
      <w:tr>
        <w:trPr>
          <w:trHeight w:val="5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>
          <w:trHeight w:val="114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80" w:leader="none"/>
              </w:tabs>
              <w:autoSpaceDE w:val="tru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комфортных условий, обеспечивающих возможность жителям Карагинского района вести здоровый образ жизни, систематически заниматься физической культурой и спортом. </w:t>
            </w:r>
          </w:p>
        </w:tc>
      </w:tr>
      <w:tr>
        <w:trPr>
          <w:trHeight w:val="11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4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раструктуры, создание материально-технической базы спортивных соору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ачества услуг в сфере физической культуры и спорта;</w:t>
            </w:r>
          </w:p>
        </w:tc>
      </w:tr>
      <w:tr>
        <w:trPr>
          <w:trHeight w:val="1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2015- 24%, 2016 – 26%, 2017 – 26%, 2018 – 26%, 2019 – 26% 2020 – 26 %, 2020 – 27%, 2021 – 28 %, 2022 – 29%, 2023 -30%, 2024 – 31%, 2025-32%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2015 – 22 мер., 2016- 24 мер., 2017 – 26 мер., 2018 – 28 мер., 2019 – 29 мер., 2020 – 30 мер.,2021 -31мер.,2022-32 мер.,2023 -33 мер., 2024 -34 мер.,2025-35 мер.</w:t>
            </w:r>
          </w:p>
        </w:tc>
      </w:tr>
      <w:tr>
        <w:trPr>
          <w:trHeight w:val="8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оды</w:t>
            </w:r>
          </w:p>
        </w:tc>
      </w:tr>
      <w:tr>
        <w:trPr>
          <w:trHeight w:val="336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4724746,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692,504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919,500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1 473,5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723943,6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 579,0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 389,0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 112,243,5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 572,68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 1 770 30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 516 075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  976 000,00</w:t>
            </w:r>
          </w:p>
        </w:tc>
      </w:tr>
      <w:tr>
        <w:trPr>
          <w:trHeight w:val="196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активно занимающейся физической культурой и спортом до 55%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личение количества проводимых спортивных и физкультурных мероприят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атериально-технической оснащенности</w:t>
            </w:r>
          </w:p>
        </w:tc>
      </w:tr>
      <w:tr>
        <w:trPr>
          <w:trHeight w:val="52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ащение и организация спортивных мероприятий в Карагинском муниципальном районе»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567" w:right="-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одпрограммы, сроки и этапы реализации Подпрограммы</w:t>
      </w:r>
    </w:p>
    <w:p>
      <w:pPr>
        <w:pStyle w:val="Normal"/>
        <w:widowControl/>
        <w:autoSpaceDE w:val="true"/>
        <w:ind w:left="567"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увеличение количества занимающихся физической культурой и спортом в Карагинском районе, а также увеличение проводимых спортивно массовых мероприятий в районе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41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реализации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19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: «Оснащение и организация спортивных мероприятий в Карагинском муниципальном район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 и оборудования для работы спортивных секций, спортивных школ Караг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</w:tc>
      </w:tr>
      <w:tr>
        <w:trPr>
          <w:trHeight w:val="1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" w:leader="none"/>
                <w:tab w:val="center" w:pos="388" w:leader="none"/>
              </w:tabs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ных мероприятий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ые мероприятия: Оснащение и организация спортивных мероприятий в Карагинском муниципальном районе входит два подпрограммных мероприятия: </w:t>
      </w:r>
    </w:p>
    <w:p>
      <w:pPr>
        <w:pStyle w:val="Normal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бретение спортивного инвентаря и оборудования </w:t>
      </w:r>
    </w:p>
    <w:p>
      <w:pPr>
        <w:pStyle w:val="Normal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оведение спортивных мероприятий.</w:t>
      </w:r>
    </w:p>
    <w:p>
      <w:pPr>
        <w:pStyle w:val="Normal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ы реализации и управления Подпрограммой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03672808"/>
      <w:bookmarkStart w:id="5" w:name="_Hlk103672808"/>
      <w:bookmarkEnd w:id="5"/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мочия органов местного самоуправления в области физической культуры и спорта отражены и Федеральным законом от 6 октября 2003 г. N 131-ФЗ "Об общих принципах организации местного самоуправления в Российской Федерации":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3. Вопросы местного значения (ст.ст. 14 - 18.1)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4. Вопросы местного значения городского, сельского поселения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4.1. Права органов местного самоуправления городского, сельского поселения на решение вопросов, не отнесенных к вопросам местного значения поселений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5. Вопросы местного значения муниципального района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 целях решения вопросов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1) строительство, покупка готовых спортивных объектов и площадок, в том числе открытого типа,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конструкция муниципальных спортивных залов в целях развития инфраструктуры отрасли «Физическая культура и спорт»;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, на основании календарного плана утвержденного Главой Карагинского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3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4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5) выезд спортсменов на всероссийские и краевые соревнования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6) приобретение авиабилетов, оплата проживания и питания спортсменов на время проведения соревнован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7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_Hlk103672808"/>
      <w:bookmarkEnd w:id="6"/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ных мероприятий будет оказывать непосредственное влияние на достижение цели Программы в части реализации задач: развитие физической культуры и массового спорта, совершенствование  системы физического воспитания граждан и пропаганда физической культуры и спорта как важнейшей отставляющей здорового образа жизни; создание  условий для занятий физической культурой и спортом. </w:t>
      </w:r>
    </w:p>
    <w:p>
      <w:pPr>
        <w:pStyle w:val="Normal"/>
        <w:widowControl/>
        <w:autoSpaceDE w:val="true"/>
        <w:spacing w:lineRule="auto" w:line="276" w:before="0" w:after="200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 и управления Подпрограммой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25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молодежной политике, спорту и туризму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widowControl/>
        <w:autoSpaceDE w:val="true"/>
        <w:spacing w:lineRule="auto" w:line="276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населения района, активно занимающейся физической культурой и спортом до 55%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увеличение количества проводимых спортивных и физкультурных мероприятий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овышение уровня материально-технической оснащенност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одпрограммы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ыезда спортсменов на Краевые соревнова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12.2007 № 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№ 131-ФЗ «Об общих принципах организации местного самоуправления в Российской Федерации» Распоряжением Главы КМР № 167 от 29.09.2014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80" w:leader="none"/>
              </w:tabs>
              <w:autoSpaceDE w:val="tru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комфортных условий, обеспечивающих возможность жителям Карагинского района вести здоровый образ жизни, систематически заниматься физической культурой и спортом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ачества услуг в сфере физической культуры и спор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спортсменов Карагинского района в краевых и всероссийских соревнован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сменов  Карагинского муниципального района выезжающие на краевые ( всероссийские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5374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315,000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750,0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1 761,51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415,0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186,87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 186,1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750 00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 265 90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 765 90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186 00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3 142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активно занимающейся физической культурой и спортом до 55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далей, завоеванных спортсменами Карагинского района во всероссийских краевых соревнованиях по видам спор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личение количества спортсменов, выезжающих на краевые и всероссийские соревн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ыезда спортсменов на Краевые соревнования»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927" w:right="-8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27" w:right="-8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27" w:right="-8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67"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одпрограммы, сроки и этапы реализации Подпрограммы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выезд спортсменов Карагинского района на краевые и всероссийские соревнования, для совершенствования своего мастерства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709"/>
        <w:gridCol w:w="708"/>
        <w:gridCol w:w="709"/>
        <w:gridCol w:w="709"/>
        <w:gridCol w:w="673"/>
        <w:gridCol w:w="709"/>
        <w:gridCol w:w="744"/>
        <w:gridCol w:w="9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и питание в гостинице на момент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спортсменам до места проведения соревнований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ных мероприятий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ые мероприятия: Организация выезда спортсменов на Краевые соревнования:  </w:t>
      </w:r>
    </w:p>
    <w:p>
      <w:pPr>
        <w:pStyle w:val="Normal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живание и питание участников соревнований в гостинице во время проведения соревнований  </w:t>
      </w:r>
    </w:p>
    <w:p>
      <w:pPr>
        <w:pStyle w:val="Normal"/>
        <w:widowControl/>
        <w:autoSpaceDE w:val="true"/>
        <w:ind w:right="-8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лата проезда спортсменам до места проведения соревнований и обратно.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ы реализации и управления Подпрограммой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Полномочия органов местного самоуправления в области физической культуры и спорта отражены Федеральным законом от 6 октября 2003 г. N 131-ФЗ "Об общих принципах организации местного самоуправления в Российской Федерации"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Глава 3. Вопросы местного значения (ст. ст. 14 - 18.1)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4. Вопросы местного значения городского, сельского посел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4.1. Права органов местного самоуправления городского, сельского поселения на решение вопросов, не отнесенных к вопросам местного значения поселений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15. Вопросы местного значения муниципального района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 целях решения вопросов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1) строительство, покупка готовых спортивных объектов и площадок, в том числе открытого типа,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конструкция муниципальных спортивных залов в целях развития инфраструктуры отрасли «Физическая культура и спорт»;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, на основании календарного плана утвержденного Главой Карагинского муниципального район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3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4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5) выезд спортсменов на всероссийские и краевые соревнования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6) приобретение авиабилетов, оплата проживания и питания спортсменов на время проведения соревнований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7) осуществление иных установленных в соответствии с законодательством Российской Федерации и уставами муниципальных образований полномочий.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ных мероприятий будет оказывать непосредственное влияние на достижение цели Программы в части реализации задач: развитие физической культуры и массового спорта, совершенствование  системы физического воспитания граждан и пропаганда физической культуры и спорта как важнейшей отставляющей здорового образа жизни; создание  условий для занятий физической культурой и спортом. </w:t>
      </w:r>
    </w:p>
    <w:p>
      <w:pPr>
        <w:pStyle w:val="Normal"/>
        <w:widowControl/>
        <w:autoSpaceDE w:val="true"/>
        <w:spacing w:lineRule="auto" w:line="276"/>
        <w:ind w:right="-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 и управления Подпрограммой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25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над исполнением Подпрограммы осуществляет сектор по молодежной политике, спорту и туризму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молодежной политики, спорту и туризму администрации Карагинского муниципального района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widowControl/>
        <w:autoSpaceDE w:val="true"/>
        <w:ind w:right="-8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widowControl/>
        <w:autoSpaceDE w:val="true"/>
        <w:ind w:right="-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населения района, активно занимающейся физической культурой и спортом до 55%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медалей, завоеванных спортсменами Карагинского района в краевых и всероссийских соревнованиях по видам спор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величение количества спортсменов, выезжающих на краевые и всероссийские соревно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од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одаренных дет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12.2007 № 329-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№ 131-ФЗ «Об общих принципах организации местного самоуправления в Российской Федерации» Распоряжением Главы КМР № 167 от 29.09.2014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лодежной политике, спорту и туризму администрации Карагин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развитие и сопровождение одаренных детей в Карагинском муниципальном район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этапов соревнований по видам спорта, выявление лучших участ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учших команд в региональных этапах соревнований по видам спор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лантливых спортсменов Карагинского муниципального района выезжающие на краевые соревнования 2017г. – 33 чел, 2018г. – 23 чел., 2019г. – 30 чел., 2020г. – 47 чел., 2021г. – 47 чел., 2022г. – 47 чел, 2023г. – 47 чел., 2024г. – 47 чел., 2025г. – 47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5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55 346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 779,296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661,30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 250,95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 250,95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 250,95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 250,950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 250,9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далей, завоеванных учащимися Карагинского района в краевых соревнованиях по видам спор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личение количеств талантливых спортсменов, выезжающих на краевые соревн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провождение одаренных детей в сфере спорта»</w:t>
            </w:r>
          </w:p>
        </w:tc>
      </w:tr>
    </w:tbl>
    <w:p>
      <w:pPr>
        <w:pStyle w:val="Normal"/>
        <w:ind w:right="-8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8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8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одпрограммы, сроки и этапы реализации Подпрограммы.</w:t>
      </w:r>
    </w:p>
    <w:p>
      <w:pPr>
        <w:pStyle w:val="Normal"/>
        <w:ind w:left="567" w:right="-8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выявление, развитие и сопровождение одаренных детей.</w:t>
      </w:r>
    </w:p>
    <w:p>
      <w:pPr>
        <w:pStyle w:val="Normal"/>
        <w:ind w:right="-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08"/>
        <w:gridCol w:w="709"/>
        <w:gridCol w:w="709"/>
        <w:gridCol w:w="850"/>
        <w:gridCol w:w="709"/>
        <w:gridCol w:w="709"/>
        <w:gridCol w:w="709"/>
        <w:gridCol w:w="708"/>
        <w:gridCol w:w="709"/>
      </w:tblGrid>
      <w:tr>
        <w:trPr>
          <w:trHeight w:val="30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28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16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этапов соревнований по видам спорта в течение учебного год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</w:tr>
      <w:tr>
        <w:trPr>
          <w:trHeight w:val="116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спортсменов на региональные этапы соревнований по видам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ных мероприятий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ые мероприятия: 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муниципальных этапов соревнований по видам спорта в течение учебного года: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участников к месту проведения муниципальных этапов;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мещения участников и их тренеров во время проведения соревнований;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трехразового питания;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ыезда и участие спортсменов в региональных этапах соревнований по видам спорта:  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участников соревнований в гостинице на момент проведения соревнований;  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спортсменов;</w:t>
      </w:r>
    </w:p>
    <w:p>
      <w:pPr>
        <w:pStyle w:val="Normal"/>
        <w:ind w:right="-8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плата проезда спортсменам до г. П.-Камчатского и обратно.</w:t>
      </w:r>
    </w:p>
    <w:p>
      <w:pPr>
        <w:pStyle w:val="Normal"/>
        <w:ind w:right="-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ы реализации и управления Подпрограммой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мочия органов местного самоуправления в области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ражены в статье 9 Федерального зако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04.12.2007 № 329-ФЗ «О физической культуре и спорте в Российской Федерации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: к полномочиям органов местного самоуправления относятс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по выявлению развитию и сопровождения одаренных детей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рганизация проведения муниципальных этапов соревнований среди учащихся, выявление лучших спортсменов Карагинского район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ых полномочий органами местного самоуправления Карагинского муниципального района будет оказывать непосредственное влияние на достижение цели Программы в части реализации задач: развитие физической культуры и массового спорта, совершенствование  системы физического воспитания граждан и пропаганда физической культуры и спорта как важнейшей отставляющей здорового образа жизни; улучшение кадрового потенциала в сфере физической культуры и спорта; создание условий для занятий физической культурой и спортом. 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righ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правления Подпрограммой.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7-2025 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над исполнением Подпрограммы осуществляет сектор по молодежной политике, спорту и туризму администрации Карагинского муниципального района, который осуществляет меры по полному и качественному выполнению мероприятий Подпрограммы</w:t>
      </w:r>
    </w:p>
    <w:p>
      <w:pPr>
        <w:pStyle w:val="Normal"/>
        <w:ind w:right="-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молодежной политики, спорту и туризму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реализации Подпрограммы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ожидае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щихся, активно занимающейся физической культурой и спор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далей, завоеванных спортсменами Карагинского района в региональных этапах соревнований по видам спор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и увеличение количества талантливых спортсмено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880" w:leader="none"/>
        </w:tabs>
        <w:autoSpaceDE w:val="true"/>
        <w:ind w:righ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ind w:right="-262" w:hanging="1049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» январь 2025 № 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евые показатели (индикаторы)  </w:t>
      </w:r>
    </w:p>
    <w:p>
      <w:pPr>
        <w:pStyle w:val="Normal"/>
        <w:widowControl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витие физической культуры и спорта в Карагинском муниципальном районе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widowControl/>
        <w:spacing w:lineRule="auto" w:line="276" w:before="0" w:after="20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993"/>
        <w:gridCol w:w="992"/>
        <w:gridCol w:w="830"/>
        <w:gridCol w:w="20"/>
        <w:gridCol w:w="601"/>
        <w:gridCol w:w="53"/>
        <w:gridCol w:w="55"/>
        <w:gridCol w:w="22"/>
        <w:gridCol w:w="687"/>
        <w:gridCol w:w="22"/>
        <w:gridCol w:w="21"/>
        <w:gridCol w:w="807"/>
        <w:gridCol w:w="709"/>
        <w:gridCol w:w="709"/>
        <w:gridCol w:w="992"/>
        <w:gridCol w:w="1134"/>
        <w:gridCol w:w="1026"/>
        <w:gridCol w:w="850"/>
        <w:gridCol w:w="1134"/>
        <w:gridCol w:w="1134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и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(начальное) значение целевого показателя (индикатора)</w:t>
            </w:r>
          </w:p>
        </w:tc>
        <w:tc>
          <w:tcPr>
            <w:tcW w:w="10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индикатора по годам реализации программы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86" w:hanging="1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86" w:hanging="1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86" w:hanging="1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86" w:hanging="19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Инвестиционные мероприятия. Строительство и реконструкция физкультурно-оздоровительных объектов, установка малобюджетных спортивных площад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. Приобретение и строительство универсальных спортивных площадок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иобретение спортивного инвентаря, оборудования в спортивные залы района и проведение спортивных меропри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5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выезда спортсменов на Краевые соревнования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а спортсменов на Краевые и всероссийски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Поддержка одаренных детей»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этапов соревнований по видам спорта в течении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а и участие спортсменов в региональных этапах соревнований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widowControl/>
        <w:spacing w:lineRule="auto" w:line="276" w:before="0" w:after="280"/>
        <w:ind w:right="11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ind w:right="-262" w:hanging="1049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Hlk107410702"/>
      <w:r>
        <w:rPr>
          <w:rFonts w:cs="Times New Roman" w:ascii="Times New Roman" w:hAnsi="Times New Roman"/>
          <w:sz w:val="24"/>
          <w:szCs w:val="24"/>
          <w:u w:val="single"/>
        </w:rPr>
        <w:t xml:space="preserve">от « » марта 2025 № </w:t>
      </w:r>
      <w:bookmarkEnd w:id="7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32" w:firstLine="708"/>
        <w:jc w:val="left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Сведения о порядке сбора информации и методике расчета показателя (индикатора)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416" w:firstLine="708"/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Развитие физической культуры и спорта в Карагинском муниципальном районе</w:t>
      </w:r>
      <w:r>
        <w:rPr/>
        <w:t>»</w:t>
      </w:r>
    </w:p>
    <w:tbl>
      <w:tblPr>
        <w:tblW w:w="15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8"/>
        <w:gridCol w:w="792"/>
        <w:gridCol w:w="1334"/>
        <w:gridCol w:w="1344"/>
        <w:gridCol w:w="2227"/>
        <w:gridCol w:w="1424"/>
        <w:gridCol w:w="1563"/>
        <w:gridCol w:w="26"/>
        <w:gridCol w:w="1246"/>
        <w:gridCol w:w="112"/>
        <w:gridCol w:w="25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N 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Определение показателя (</w:t>
            </w:r>
            <w:hyperlink w:anchor="sub_110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1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Временные характеристики показателя (</w:t>
            </w:r>
            <w:hyperlink w:anchor="sub_110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Алгоритм формирования (формула) и методологические пояснения к показателю (</w:t>
            </w:r>
            <w:hyperlink w:anchor="sub_110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Базовые показатели (используемые в формул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Метод сбора информации, индекс формы отчетности (</w:t>
            </w:r>
            <w:hyperlink w:anchor="sub_110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4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Объект и единица наблюдения (</w:t>
            </w:r>
            <w:hyperlink w:anchor="sub_110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5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Ответственный за сбор данных по показателю (</w:t>
            </w:r>
            <w:hyperlink w:anchor="sub_110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8000"/>
                  <w:sz w:val="18"/>
                </w:rPr>
                <w:t>6</w:t>
              </w:r>
            </w:hyperlink>
            <w:r>
              <w:rPr>
                <w:rFonts w:eastAsia="Calibri" w:cs="Times New Roman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одпрограмма «Инвестиционные мероприятия. Строительство и реконструкция физкультурно-оздоровительных объектов, установка малобюджетных спортивных площад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1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Проведение мероприятий. Приобретение и строительство универсальных спортив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Приобретение универсальных площад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и всего пери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 сектора по молодежной политике, спорту и туриз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 xml:space="preserve">% готовности объект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одпрограмма «Приобретение спортивного инвентаря, оборудования в спортивные залы района и проведение спортивных мероприят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ивный инвентарь для спортивных сек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е вс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На основании поступивших заявок от спортивных се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Письменные заяв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% охвата поступившего инвентаря в 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2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спортивных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Организация и проведение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е вс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ивно массов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  <w:tr>
        <w:trPr/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одпрограмма «Организация выезда спортсменов на Краевые соревнова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3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выезда спортсменов на Краевые сорев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смены, участвующие в соревнован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е вс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 министерства спорта Камчат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 министерства спорта Камчатского кра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ивно массов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  <w:tr>
        <w:trPr/>
        <w:tc>
          <w:tcPr>
            <w:tcW w:w="15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одпрограмма «Поддержка одарённых дет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4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муниципальных этапов соревнований по видам спорта в течение учебног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Организация и проведение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и вс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ивно массов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4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выезда и участие спортсменов в региональных этапах соревнований по видам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ел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смены участвующие в соревнован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В течении всег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 Министерство спо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Календарный план Министерство спор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портивно массов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ектор по молодежной политике, спорту и туризму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1134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widowControl/>
        <w:autoSpaceDE w:val="true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before="0" w:after="200"/>
        <w:ind w:right="-262" w:hanging="1049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» марта 2025 №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арагинском муниципальном районе»</w:t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РАГИНСКОМ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М РАЙ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 453 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69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18,38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0,74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1691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676,05000</w:t>
            </w:r>
          </w:p>
        </w:tc>
      </w:tr>
      <w:tr>
        <w:trPr>
          <w:trHeight w:val="21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</w:tr>
      <w:tr>
        <w:trPr>
          <w:trHeight w:val="212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9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18,38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70,74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691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6,05000</w:t>
            </w:r>
          </w:p>
        </w:tc>
      </w:tr>
      <w:tr>
        <w:trPr>
          <w:trHeight w:val="16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нвестиционные мероприятия. Строительство, реконструкция физкультурно-оздоровительных объектов, установка малобюджетных спортивных площадок»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нвестиционные мероприятия. Строительство, реконструкция физкультурно-оздоровительных объектов, установка малобюджетных спортивных площад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0,000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,000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роительство и реконструкция спортивных объектов,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обретение 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спортивных площад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0,000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,000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строительство универсальных спортивных площад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,00000</w:t>
            </w:r>
          </w:p>
        </w:tc>
      </w:tr>
      <w:tr>
        <w:trPr>
          <w:trHeight w:val="2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1,7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9,19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94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,000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униципальных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 залов, находя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спортивных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ок для сдачи нормативов 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го комплекса «ГТ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обслужи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 объектов, спортивных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чных площадок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г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держание и обслужи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х объектов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а 2. «Приобретение спортивного инвентаря, оборудования и проведение спортивных мероприятий»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а. «Приобретение спортивного инвентаря, оборудования в спортивные залы района и проведение спортивных мероприят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 83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92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47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723,94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579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389,000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 83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29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47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723,94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579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344,000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Оснащение и организация спортивных мероприятий в Карагинском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ципальном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йоне»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.1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иобретение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ртивного инвентаря и оборудов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.2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ведение спортивных</w:t>
            </w:r>
          </w:p>
          <w:p>
            <w:pPr>
              <w:pStyle w:val="Normal"/>
              <w:widowControl/>
              <w:tabs>
                <w:tab w:val="clear" w:pos="708"/>
                <w:tab w:val="right" w:pos="1970" w:leader="none"/>
              </w:tabs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й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 955 6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2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3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9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94,0000</w:t>
            </w:r>
          </w:p>
        </w:tc>
      </w:tr>
      <w:tr>
        <w:trPr>
          <w:trHeight w:val="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 955 6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2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3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29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94,0000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16"/>
        <w:gridCol w:w="7"/>
        <w:gridCol w:w="1982"/>
        <w:gridCol w:w="27"/>
        <w:gridCol w:w="548"/>
        <w:gridCol w:w="15"/>
        <w:gridCol w:w="555"/>
        <w:gridCol w:w="21"/>
        <w:gridCol w:w="1116"/>
        <w:gridCol w:w="36"/>
        <w:gridCol w:w="956"/>
        <w:gridCol w:w="33"/>
        <w:gridCol w:w="952"/>
        <w:gridCol w:w="7"/>
        <w:gridCol w:w="1276"/>
        <w:gridCol w:w="32"/>
        <w:gridCol w:w="1526"/>
        <w:gridCol w:w="14"/>
        <w:gridCol w:w="1545"/>
        <w:gridCol w:w="33"/>
        <w:gridCol w:w="1222"/>
      </w:tblGrid>
      <w:tr>
        <w:trPr>
          <w:trHeight w:val="7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. «Организация выезда спортсменов на Краевые соревнования»</w:t>
            </w:r>
          </w:p>
        </w:tc>
      </w:tr>
      <w:tr>
        <w:trPr>
          <w:trHeight w:val="33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рганизация выезда спортсмено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аевые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454 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1 5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86 87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86 100</w:t>
            </w:r>
          </w:p>
        </w:tc>
      </w:tr>
      <w:tr>
        <w:trPr>
          <w:trHeight w:val="3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4731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5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3,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3,943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9,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4,00000</w:t>
            </w:r>
          </w:p>
        </w:tc>
      </w:tr>
      <w:tr>
        <w:trPr>
          <w:trHeight w:val="3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выездов и участие спортсменов Карагинского района в краевых соревнованиях»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688 28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0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1 5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 87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 100</w:t>
            </w:r>
          </w:p>
        </w:tc>
      </w:tr>
      <w:tr>
        <w:trPr>
          <w:trHeight w:val="2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е и питание в гостинице во время проведения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146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1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9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07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500</w:t>
            </w:r>
          </w:p>
        </w:tc>
      </w:tr>
      <w:tr>
        <w:trPr>
          <w:trHeight w:val="4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1463,3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10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93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07000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500</w:t>
            </w:r>
          </w:p>
        </w:tc>
      </w:tr>
      <w:tr>
        <w:trPr>
          <w:trHeight w:val="2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езда спортсменам до места проведения соревнований и обрат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96 81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5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0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60000</w:t>
            </w:r>
          </w:p>
        </w:tc>
      </w:tr>
      <w:tr>
        <w:trPr>
          <w:trHeight w:val="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96 81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5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 0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3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60000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. «Поддержка одарённых детей»</w:t>
            </w:r>
          </w:p>
        </w:tc>
      </w:tr>
      <w:tr>
        <w:trPr>
          <w:trHeight w:val="2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: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витие и сопровождение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дарённых детей в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фере спорта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79,29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1,3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9,29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3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</w:tr>
      <w:tr>
        <w:trPr>
          <w:trHeight w:val="2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униципальных этапов соревнований по видам спорта, 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ильнейших спортсменов района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езда сильнейших спортсменов на региональные этапы соревнований по видам спорта: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зидентские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язания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инал игры «Победа»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стиваль ГТО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ни футбол в школу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жаный мяч;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79,29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1,3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</w:tr>
      <w:tr>
        <w:trPr>
          <w:trHeight w:val="2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9,296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3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 к постановлению</w:t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 марта 2024 №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арагинском муниципальном районе»</w:t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ФИЗИЧЕСКОЙ КУЛЬТУРЫ И СПОРТА В КАРАГИНСКОМ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М РАЙ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 453 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1562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838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52 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68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</w:tr>
      <w:tr>
        <w:trPr>
          <w:trHeight w:val="21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62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8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52 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68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нвестиционные мероприятия. Строительство, реконструкция физкультурно-оздоровительных объектов, установка малобюджетных спортивных площадок»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нвестиционные мероприятия. Строительство, реконструкция физкультурно-оздоровительных объектов, установка малобюджетных спортивных площад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9402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94024,8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роительство и реконструкция спортивных объектов,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ение и установка спортивных площад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94,0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4,0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строительство универсальных спортивных площад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600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униципальных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 залов, находя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спортивных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ок для сдачи нормативов 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го комплекса «ГТ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обслужи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 объектов, спортивных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чных площадок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г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держание и обслужи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х объектов»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4"/>
        <w:gridCol w:w="1983"/>
        <w:gridCol w:w="575"/>
        <w:gridCol w:w="570"/>
        <w:gridCol w:w="1137"/>
        <w:gridCol w:w="992"/>
        <w:gridCol w:w="992"/>
        <w:gridCol w:w="1276"/>
        <w:gridCol w:w="1559"/>
        <w:gridCol w:w="1560"/>
        <w:gridCol w:w="1250"/>
      </w:tblGrid>
      <w:tr>
        <w:trPr>
          <w:trHeight w:val="73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лассификации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ЦСР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а 2. «Приобретение спортивного инвентаря, оборудования в спортивные залы района и проведение спортивных мероприятий»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дпрограмма 2. «Приобретение спортивного инвентаря, оборудования в спортивные залы района и проведение спортивных мероприят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4 300,731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 112,24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7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77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16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7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 300,731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112,24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7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77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6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«Оснащение и организация спортивных мероприятий в Карагинском муниципальном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йоне»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 300,731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 112,24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7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 77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16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7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 300,731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 112,24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7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 77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16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76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.1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обретение спортивного инвентаря и оборудования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едераль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районного бюджета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бюджетов поселений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1.2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ведение спортивных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, в том числе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16"/>
        <w:gridCol w:w="8"/>
        <w:gridCol w:w="1983"/>
        <w:gridCol w:w="25"/>
        <w:gridCol w:w="550"/>
        <w:gridCol w:w="13"/>
        <w:gridCol w:w="557"/>
        <w:gridCol w:w="19"/>
        <w:gridCol w:w="1118"/>
        <w:gridCol w:w="34"/>
        <w:gridCol w:w="958"/>
        <w:gridCol w:w="31"/>
        <w:gridCol w:w="952"/>
        <w:gridCol w:w="9"/>
        <w:gridCol w:w="1276"/>
        <w:gridCol w:w="30"/>
        <w:gridCol w:w="1529"/>
        <w:gridCol w:w="11"/>
        <w:gridCol w:w="1549"/>
        <w:gridCol w:w="29"/>
        <w:gridCol w:w="1222"/>
      </w:tblGrid>
      <w:tr>
        <w:trPr>
          <w:trHeight w:val="7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/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/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бюджет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ой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средств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ю программы, тыс. руб.</w:t>
            </w:r>
          </w:p>
        </w:tc>
      </w:tr>
      <w:tr>
        <w:trPr>
          <w:trHeight w:val="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. «Организация выезда спортсменов на Краевые соревнования»</w:t>
            </w:r>
          </w:p>
        </w:tc>
      </w:tr>
      <w:tr>
        <w:trPr>
          <w:trHeight w:val="33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Организация выезда спортсменов н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аевые 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454 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8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42 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454 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2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выездов и участие спортсменов Карагинского района в краевых соревнованиях»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42 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6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е и питание в гостинице во время проведения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 9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2 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 0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 900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2 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  <w:p>
            <w:pPr>
              <w:pStyle w:val="Normal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езда спортсменам до места проведения соревнований и обр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2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2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5 9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4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. «Поддержка одарённых детей»</w:t>
            </w:r>
          </w:p>
        </w:tc>
      </w:tr>
      <w:tr>
        <w:trPr>
          <w:trHeight w:val="2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: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витие и сопровождение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дарённых детей в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фере спорта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униципальных этапов соревнований по видам спорта, 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ильнейших спортсменов района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езда сильнейших спортсменов на региональные этапы соревнований по видам спорта: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зидентские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язания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инал игры «Победа»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стиваль ГТО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ни футбол в школу;</w:t>
            </w:r>
          </w:p>
          <w:p>
            <w:pPr>
              <w:pStyle w:val="Normal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жаный мяч;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55,34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9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внебюджетных средст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ind w:right="-262" w:hanging="1049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»марта 2025 №  </w:t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242"/>
        <w:gridCol w:w="1026"/>
        <w:gridCol w:w="992"/>
        <w:gridCol w:w="1134"/>
        <w:gridCol w:w="1134"/>
        <w:gridCol w:w="1100"/>
        <w:gridCol w:w="1134"/>
        <w:gridCol w:w="1168"/>
        <w:gridCol w:w="571"/>
        <w:gridCol w:w="421"/>
        <w:gridCol w:w="1168"/>
        <w:gridCol w:w="1100"/>
        <w:gridCol w:w="1210"/>
        <w:gridCol w:w="66"/>
      </w:tblGrid>
      <w:tr>
        <w:trPr>
          <w:trHeight w:val="375" w:hRule="atLeast"/>
        </w:trPr>
        <w:tc>
          <w:tcPr>
            <w:tcW w:w="11912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2158" w:firstLine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руппировка объемов финансирования программы «Развитие физической культуры и спорта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рагинском муниципальном райо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источникам финансирования и распорядителям</w:t>
            </w:r>
          </w:p>
        </w:tc>
        <w:tc>
          <w:tcPr>
            <w:tcW w:w="3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 (распорядитель) средств,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редств на реализацию программы (тыс.рублей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ind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453 6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6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18,3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0,74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169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676,0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156,26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8,5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36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3 952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w:t>4268000,00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42,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97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8 453 6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 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6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318,3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070,74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69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631,0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5876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38,5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536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3952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4268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раг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8 453 6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 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6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318,3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070,74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69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676,0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 156,26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38,5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36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3952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4268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42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97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8 453 64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 202,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6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318,3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070,74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169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631,0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6,26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,5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6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000,0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жетных средст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Normal"/>
        <w:widowControl/>
        <w:autoSpaceDE w:val="true"/>
        <w:spacing w:lineRule="auto" w:line="276"/>
        <w:ind w:left="10490" w:right="-262" w:hanging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ind w:right="-262" w:hanging="1049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» марта 2025 №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физической культуры и спорта в Караги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567"/>
        <w:gridCol w:w="596"/>
        <w:gridCol w:w="1247"/>
        <w:gridCol w:w="1135"/>
        <w:gridCol w:w="992"/>
        <w:gridCol w:w="1276"/>
        <w:gridCol w:w="1134"/>
        <w:gridCol w:w="1162"/>
        <w:gridCol w:w="1134"/>
        <w:gridCol w:w="1105"/>
        <w:gridCol w:w="567"/>
        <w:gridCol w:w="709"/>
        <w:gridCol w:w="708"/>
        <w:gridCol w:w="709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4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Б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ЦС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дпрограмма 1. Инвестиционные мероприятия. Строительство физкультурно-оздоровительных объектов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: «Строительство, реконструкция спортивных объектов, приобретение и установка спортивных площад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360058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 311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69,19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0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4,0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. Приобретение и строительство универсальных спортивных площадок.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20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360058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 311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69,19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0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4,0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360058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11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69,19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00,09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4,0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униципальных спортивных залов, находящихся на территории Карагинского муниципального района.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спортивных площадок для сдач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: «Оснащение и организация спортивных мероприятий в Караг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 300, 731 2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3,94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9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12,243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72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770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6000,00</w:t>
            </w:r>
          </w:p>
        </w:tc>
      </w:tr>
      <w:tr>
        <w:trPr>
          <w:trHeight w:val="2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рограмма 2. Приобретение спортивного инвентаря, оборудования и проведение спортивных мероприятий-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 300, 731 2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92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3,94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9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12,243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72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770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инвентаря, оборудования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 345081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2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87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0,09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2,24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20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7 345 081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87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0,093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2,24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 955 64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8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,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,74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6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20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6 955 64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3,8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,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,74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0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6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: «Организация выездов и участие спортсменов Карагинского района  в краевых соревнова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688 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61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15,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6,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46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6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Организация выездов спортсменов на Краевые 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7" w:firstLine="117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688 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61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415,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186,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46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6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е и питание в гостинице во время проведения  соревнований.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1463,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9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,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5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30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1463,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,9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,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5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езда спортсменов до места проведения соревнований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96816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 0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6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1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color w:val="008000"/>
                  <w:sz w:val="16"/>
                  <w:szCs w:val="16"/>
                </w:rPr>
                <w:t>*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30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96816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3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 0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3,6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1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5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eastAsia="Times New Roman"/>
      <w:b w:val="false"/>
    </w:rPr>
  </w:style>
  <w:style w:type="character" w:styleId="WW8Num29z2">
    <w:name w:val="WW8Num29z2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Style2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4">
    <w:name w:val="Знак2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imesnewroman1">
    <w:name w:val="timesnewroman"/>
    <w:basedOn w:val="TextBody"/>
    <w:qFormat/>
    <w:pPr/>
    <w:rPr>
      <w:rFonts w:eastAsia="Calibri"/>
      <w:kern w:val="2"/>
      <w:sz w:val="28"/>
      <w:szCs w:val="28"/>
    </w:rPr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Форматированн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ind w:hanging="0"/>
      <w:jc w:val="left"/>
    </w:pPr>
    <w:rPr>
      <w:rFonts w:ascii="Courier New" w:hAnsi="Courier New" w:cs="Times New Roman"/>
    </w:rPr>
  </w:style>
  <w:style w:type="paragraph" w:styleId="34">
    <w:name w:val="Основной текст 3"/>
    <w:basedOn w:val="Normal"/>
    <w:qFormat/>
    <w:pPr>
      <w:widowControl/>
      <w:tabs>
        <w:tab w:val="clear" w:pos="708"/>
        <w:tab w:val="left" w:pos="1230" w:leader="none"/>
      </w:tabs>
      <w:autoSpaceDE w:val="true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15">
    <w:name w:val="Название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300" TargetMode="External"/><Relationship Id="rId6" Type="http://schemas.openxmlformats.org/officeDocument/2006/relationships/hyperlink" Target="garantf1://86367.14" TargetMode="External"/><Relationship Id="rId7" Type="http://schemas.openxmlformats.org/officeDocument/2006/relationships/hyperlink" Target="garantf1://86367.141" TargetMode="External"/><Relationship Id="rId8" Type="http://schemas.openxmlformats.org/officeDocument/2006/relationships/hyperlink" Target="garantf1://86367.15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54854.0" TargetMode="External"/><Relationship Id="rId11" Type="http://schemas.openxmlformats.org/officeDocument/2006/relationships/hyperlink" Target="garantf1://12054854.0" TargetMode="External"/><Relationship Id="rId12" Type="http://schemas.openxmlformats.org/officeDocument/2006/relationships/hyperlink" Target="garantf1://12054854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Кривозубова Анна Сергеевна</cp:lastModifiedBy>
  <cp:lastPrinted>2025-03-24T15:57:00Z</cp:lastPrinted>
  <dcterms:modified xsi:type="dcterms:W3CDTF">2025-03-24T03:57:00Z</dcterms:modified>
  <cp:revision>77</cp:revision>
  <dc:subject/>
  <dc:title/>
</cp:coreProperties>
</file>